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before="120" w:after="0"/>
        <w:rPr>
          <w:rFonts w:ascii="Times New Roman" w:hAnsi="Times New Roman" w:cs="Times New Roman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5080</wp:posOffset>
                </wp:positionV>
                <wp:extent cx="6216015" cy="914844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9148320"/>
                          <a:chOff x="0" y="0"/>
                          <a:chExt cx="6216120" cy="914832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8320"/>
                            <a:ext cx="62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-0.4pt;width:489.4pt;height:720.3pt" coordorigin="-245,-8" coordsize="9788,14406">
                <v:line id="shape_0" from="93,-8" to="9087,-8" ID="Düz Bağlayıcı 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4399" to="9543,14399" ID="Düz Bağlayıcı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>Date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29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30" w:top="11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EE 399 Industry Training I 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Internship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T.R. Maltepe University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Faculty of Engineering and Natural Sciences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Department of Electrical-Electronics Engineer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3:00Z</dcterms:created>
  <dc:creator>Demir Öner</dc:creator>
  <dc:description/>
  <cp:keywords/>
  <dc:language>en-US</dc:language>
  <cp:lastModifiedBy>Rıfat Volkan Şenyuva</cp:lastModifiedBy>
  <dcterms:modified xsi:type="dcterms:W3CDTF">2020-03-16T07:37:00Z</dcterms:modified>
  <cp:revision>4</cp:revision>
  <dc:subject/>
  <dc:title/>
</cp:coreProperties>
</file>